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365125</wp:posOffset>
                </wp:positionV>
                <wp:extent cx="5858510" cy="5838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5838840"/>
                          <a:chOff x="0" y="0"/>
                          <a:chExt cx="5858640" cy="583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3360" cy="467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4109040"/>
                              <a:ext cx="200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4366800"/>
                              <a:ext cx="483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0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080" y="4366800"/>
                              <a:ext cx="483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840" y="4366800"/>
                              <a:ext cx="638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22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480" y="4366800"/>
                              <a:ext cx="542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63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2904480"/>
                              <a:ext cx="4838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0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0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1875960"/>
                              <a:ext cx="4838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1938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866160"/>
                              <a:ext cx="6001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22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22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2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63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46960"/>
                              <a:ext cx="2570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199520"/>
                              <a:ext cx="2570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295000"/>
                              <a:ext cx="2570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342600"/>
                              <a:ext cx="2570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920" y="4366800"/>
                              <a:ext cx="352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 .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4366800"/>
                              <a:ext cx="352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 .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520" y="4366800"/>
                              <a:ext cx="352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. .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01200" y="5533920"/>
                            <a:ext cx="1657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унок Кристины Ку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28.75pt;width:461.3pt;height:459.75pt" coordorigin="1257,575" coordsize="9226,9195">
                <v:group id="shape_0" style="position:absolute;left:1257;top:575;width:7470;height:73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02;top:7046;width:31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8;top:7452;width:76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0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7452;width:76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1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2;top:7452;width:100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22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2;top:7452;width:8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63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1;top:5149;width:761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09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0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1;top:3529;width:761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19381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1939;width:94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228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22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575;width:8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63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2;top:964;width:40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2;top:2464;width:40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2;top:4189;width:40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2;top:5839;width:40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7452;width:55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 .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7452;width:55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 .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2;top:7452;width:55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. .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873;top:9290;width:26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унок Кристины Ку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4200</wp:posOffset>
                </wp:positionV>
                <wp:extent cx="4000500" cy="406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20.25pt;mso-wrap-distance-left:9pt;mso-wrap-distance-right:9pt;mso-wrap-distance-top:0pt;mso-wrap-distance-bottom:0pt;margin-top:146pt;mso-position-vertical-relative:page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-815975</wp:posOffset>
                </wp:positionV>
                <wp:extent cx="48482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трица Самоорганизации Метагалактики Ф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40.5pt;mso-wrap-distance-left:9.05pt;mso-wrap-distance-right:9.05pt;mso-wrap-distance-top:0pt;mso-wrap-distance-bottom:0pt;margin-top:-64.25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трица Самоорганизации Метагалактики 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28" w:right="936" w:gutter="0" w:header="0" w:top="2200" w:footer="0" w:bottom="7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2:00Z</dcterms:created>
  <dc:creator>Kristi</dc:creator>
  <dc:description/>
  <dc:language>en-US</dc:language>
  <cp:lastModifiedBy>Kristi</cp:lastModifiedBy>
  <dcterms:modified xsi:type="dcterms:W3CDTF">2018-07-18T10:07:00Z</dcterms:modified>
  <cp:revision>1</cp:revision>
  <dc:subject/>
  <dc:title/>
</cp:coreProperties>
</file>